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REGOLAMENTO GARA: LA  BUSTINA PIU’ BELL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 presente Regolamento viene redatto al fine di disciplinare le modalità di svolgimento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1"/>
          <w:sz w:val="22"/>
          <w:szCs w:val="22"/>
        </w:rPr>
        <w:t xml:space="preserve">della gara promossa sul sito </w:t>
      </w:r>
      <w:hyperlink r:id="rId2">
        <w:r>
          <w:rPr>
            <w:rStyle w:val="InternetLink"/>
            <w:spacing w:val="-1"/>
            <w:sz w:val="22"/>
            <w:szCs w:val="22"/>
          </w:rPr>
          <w:t>www.ideazucchero.com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-1"/>
          <w:sz w:val="22"/>
          <w:szCs w:val="22"/>
        </w:rPr>
        <w:t>Parteciperà alla gara il cliente che nel mese precedente (farà fede data fattura) avrà acquistato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una confezione da 400 bustine di zucchero personalizz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l sito verranno messe le immagini delle bustine dalle ore 13,00 del giorno 1 alle ore 13,00 del giorno 28 del mese e  potranno essere votate da tu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 vincitore sarà  chi avrà realizzato più vo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l vincitore andrà una confezione di 1000 bustine di zucchero personalizzate come quelle acquistate</w:t>
      </w:r>
    </w:p>
    <w:p>
      <w:pPr>
        <w:pStyle w:val="Normal"/>
        <w:widowControl w:val="false"/>
        <w:autoSpaceDE w:val="false"/>
        <w:ind w:left="7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l mese precede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-1"/>
          <w:sz w:val="22"/>
          <w:szCs w:val="22"/>
        </w:rPr>
        <w:t>Il premio, verrà spedito tramite corriere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     I premi che il corriere non riuscisse a consegnare al vincitore risultato assente dal proprio domicilio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>
          <w:color w:val="000000"/>
          <w:spacing w:val="-1"/>
          <w:sz w:val="22"/>
          <w:szCs w:val="22"/>
        </w:rPr>
        <w:t>all’atto della consegna, ovvero qualora risultasse erroneo o inesatto l’indirizzo indicato dagli stessi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verranno nuovamente spediti per un’ultima volta, previo verifica dei dati comunicati. Qualora, anch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il </w:t>
      </w:r>
      <w:r>
        <w:rPr>
          <w:color w:val="000000"/>
          <w:spacing w:val="-1"/>
          <w:sz w:val="22"/>
          <w:szCs w:val="22"/>
        </w:rPr>
        <w:t xml:space="preserve">secondo tentativo non andasse in porto, il vincitore assente e/o irreperibile verrà dichiarato decaduto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on è consentito ai partecipanti della gara avere informazioni sui precedenti vincitori o sugli altri partecipa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pacing w:val="-1"/>
          <w:sz w:val="22"/>
          <w:szCs w:val="22"/>
        </w:rPr>
        <w:t>E' fatto espresso divieto di partecipare alla gara ai dipendenti e ai collaboratori di IDEA ZUCCHERO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tale divieto viene esteso al coniuge, parenti ed affini, conviventi anche se non familiari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     </w:t>
      </w:r>
      <w:r>
        <w:rPr>
          <w:b/>
          <w:color w:val="000000"/>
          <w:spacing w:val="-1"/>
          <w:sz w:val="22"/>
          <w:szCs w:val="22"/>
        </w:rPr>
        <w:t>9</w:t>
      </w:r>
      <w:r>
        <w:rPr>
          <w:color w:val="000000"/>
          <w:spacing w:val="-1"/>
          <w:sz w:val="22"/>
          <w:szCs w:val="22"/>
        </w:rPr>
        <w:t xml:space="preserve">    Il presente regolamento entrerà in vigore a far data dal 1° Aprile 2009, con effetto immediato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il presente Regolamento ha applicazione generale e sarà derogabile solo in caso di espresso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e pubblico Regolamento specific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10    </w:t>
      </w:r>
      <w:r>
        <w:rPr>
          <w:color w:val="000000"/>
          <w:spacing w:val="-1"/>
          <w:sz w:val="22"/>
          <w:szCs w:val="22"/>
        </w:rPr>
        <w:t>IDEA ZUCCHERO sas non risponde di malfunzionamenti del software di votazione, di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problemi relativi al server, impossibilità di accedere alla pagina di voto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b/>
          <w:color w:val="000000"/>
          <w:spacing w:val="-1"/>
          <w:sz w:val="22"/>
          <w:szCs w:val="22"/>
        </w:rPr>
        <w:t>11</w:t>
      </w:r>
      <w:r>
        <w:rPr>
          <w:color w:val="000000"/>
          <w:spacing w:val="-1"/>
          <w:sz w:val="22"/>
          <w:szCs w:val="22"/>
        </w:rPr>
        <w:t xml:space="preserve">    l presente Regolamento, è pubblicato sul sito </w:t>
      </w:r>
      <w:hyperlink r:id="rId3">
        <w:r>
          <w:rPr>
            <w:rStyle w:val="InternetLink"/>
            <w:spacing w:val="-1"/>
            <w:sz w:val="22"/>
            <w:szCs w:val="22"/>
          </w:rPr>
          <w:t>www.ideazucchero.com</w:t>
        </w:r>
      </w:hyperlink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è inoltre possibile richiederne copia presso la sede di IDEA ZUCCHERO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Ogni ulteriore modifica del presente Regolamento sarà apportata con le medesime form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sopra espresse. Con la partecipazione alla gara sul sito </w:t>
      </w:r>
      <w:hyperlink r:id="rId4">
        <w:r>
          <w:rPr>
            <w:rStyle w:val="InternetLink"/>
            <w:spacing w:val="-1"/>
            <w:sz w:val="22"/>
            <w:szCs w:val="22"/>
          </w:rPr>
          <w:t>www.ideazucchero.com</w:t>
        </w:r>
      </w:hyperlink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si ritiene che l'utente abbia preso visione del presente Regolamento e abbia accettato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ogni singola clausola. L’utilizzo dei numeri di telefono e di ogni altro dato fornito dall’utent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da parte di IDEA ZUCCHERO verrà fatto nel rispetto della legge in materia di protezione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dei dati personali, ai sensi del Decreto Legislativo 30-06-2003, n. 196 solo ai fini della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comunicazione  della vincita e di tutte le informazioni relative al ritiro del premio: i dati inviati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verranno  utilizzati da IDEA ZUCCHERO sas via Scurcola 36 - 67062 Magliano de Marsi -AQ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Titolare del trattamento. Il conferimento è facoltativo; tuttavia, il mancato, errato ed inesatt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conferimento dei dati necessari all’invio non consentirà la partecipazione al concorso e la fruizione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del premio. Il Responsabile del trattamento è IDEA ZUCCHERO sas - via Scurcola 36 - 67062 -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Magliano de Marsi. I dati personali saranno portati a conoscenza dei dipendenti del Responsabil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del trattamento i quali, operando rispettivamente sotto la diretta autorità del Titolare e del 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Responsabile, sono nominati incaricati del trattamento ai sensi degli artt. 29 e 30 del D.Lgs. 196/2003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e ricevono al riguardo adeguate istruzioni . In ogni momento si potrà ottenere la conferma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dell’esistenza di dati e conoscerne contenuto, origine verificarne l’esattezza o chiederne integrazione,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aggiornamento, cancellazione, blocco se trattati in violazione di legge, opporsi al trattament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 xml:space="preserve">(art. 7 D.Lgs. 196/03) nonché conoscere l’elenco dei Responsabili scrivendo al  Titolare o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al Responsabile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"/>
          <w:sz w:val="22"/>
          <w:szCs w:val="22"/>
        </w:rPr>
        <w:t xml:space="preserve">     </w:t>
      </w:r>
      <w:r>
        <w:rPr>
          <w:b/>
          <w:color w:val="000000"/>
          <w:spacing w:val="-1"/>
          <w:sz w:val="22"/>
          <w:szCs w:val="22"/>
        </w:rPr>
        <w:t xml:space="preserve">12   </w:t>
      </w:r>
      <w:r>
        <w:rPr>
          <w:color w:val="000000"/>
          <w:spacing w:val="-1"/>
          <w:sz w:val="22"/>
          <w:szCs w:val="22"/>
        </w:rPr>
        <w:t xml:space="preserve"> Per ogni controversia sarà competente il Foro di Avezzano - AQ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zucchero.com/" TargetMode="External"/><Relationship Id="rId3" Type="http://schemas.openxmlformats.org/officeDocument/2006/relationships/hyperlink" Target="http://www.ideazucchero.com/" TargetMode="External"/><Relationship Id="rId4" Type="http://schemas.openxmlformats.org/officeDocument/2006/relationships/hyperlink" Target="http://www.ideazuccher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5:00Z</dcterms:created>
  <dc:creator>IDEADELL</dc:creator>
  <dc:description/>
  <dc:language>en-US</dc:language>
  <cp:lastModifiedBy>IDEADELL</cp:lastModifiedBy>
  <cp:lastPrinted>2009-02-28T11:05:00Z</cp:lastPrinted>
  <dcterms:modified xsi:type="dcterms:W3CDTF">2009-02-28T10:06:00Z</dcterms:modified>
  <cp:revision>14</cp:revision>
  <dc:subject/>
  <dc:title/>
</cp:coreProperties>
</file>